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19050</wp:posOffset>
            </wp:positionV>
            <wp:extent cx="1284605" cy="1051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SSOCIAZIONE SPORTIVA DILETTANTISTIC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RATORI PALUDO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>Modulo d’iscrizione</w:t>
      </w:r>
    </w:p>
    <w:p>
      <w:pPr>
        <w:pStyle w:val="Normal"/>
        <w:autoSpaceDE w:val="false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</w:rPr>
        <w:t>Cognome:</w:t>
      </w:r>
      <w:r>
        <w:rPr>
          <w:rFonts w:eastAsia="Georgia" w:cs="Georgia" w:ascii="Georgia" w:hAnsi="Georgia"/>
          <w:b/>
        </w:rPr>
        <w:t>_____________________ Nome : ______________________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Luogo di nascita _____________________ ________Prov.(       ) data __/__/____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ndirizzo ________________________________________civico ______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AP_______Città________________________Fraz._____________ Prov.(        )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Rec.Tel ____________ Cell _______________mail ______________________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</w:rPr>
        <w:t xml:space="preserve">Professione __________________                  </w:t>
      </w:r>
      <w:r>
        <w:rPr>
          <w:rFonts w:eastAsia="Georgia" w:cs="Georgia" w:ascii="Georgia" w:hAnsi="Georgia"/>
          <w:b/>
        </w:rPr>
        <w:t>SOCIO   Ordinario []    Cacciatore []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</w:rPr>
        <w:t>Titolo di polizia</w:t>
      </w:r>
      <w:r>
        <w:rPr>
          <w:rFonts w:eastAsia="Georgia" w:cs="Georgia" w:ascii="Georgia" w:hAnsi="Georgia"/>
          <w:sz w:val="20"/>
          <w:szCs w:val="20"/>
        </w:rPr>
        <w:t>¹</w:t>
      </w:r>
      <w:r>
        <w:rPr>
          <w:rFonts w:eastAsia="Georgia" w:cs="Georgia" w:ascii="Georgia" w:hAnsi="Georgia"/>
        </w:rPr>
        <w:t xml:space="preserve">  ____________________Rilasciato da_____________________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n data ___/___/___ Nr. documento ____________Data di scadenza ___/___/___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Assicurazione __________________________ rilasciata il ___/____/_________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ocumenti allegati all’atto dell’iscrizion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- </w:t>
      </w:r>
      <w:r>
        <w:rPr>
          <w:rFonts w:eastAsia="Georgia" w:cs="Georgia" w:ascii="Georgia" w:hAnsi="Georgia"/>
        </w:rPr>
        <w:t xml:space="preserve">fotocopia titolo di polizia (licenza e libretto) 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- fotocopia Assicurazione in corso di validità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- </w:t>
      </w:r>
      <w:r>
        <w:rPr>
          <w:rFonts w:eastAsia="Georgia" w:cs="Georgia" w:ascii="Georgia" w:hAnsi="Georgia"/>
        </w:rPr>
        <w:t>regolamento interno firmato per accettazione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- 1 foto tessera ( solo per i Soci Ordinari )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ata ___/___/___ Il richiedente ___________________________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l sottoscritto acconsente, ai sensi del Dlgs 196/2003, al trattamento dei dati personali ad uso esclusivo della presente associazione</w:t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autoSpaceDE w:val="false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l richiedente ___________________________</w:t>
      </w:r>
    </w:p>
    <w:p>
      <w:pPr>
        <w:pStyle w:val="Normal"/>
        <w:autoSpaceDE w:val="false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Nome Socio presentatore _________________________________________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Approvato dal C.D. il ___/___/___                            Tessera N° _____</w:t>
      </w:r>
    </w:p>
    <w:p>
      <w:pPr>
        <w:pStyle w:val="Normal"/>
        <w:autoSpaceDE w:val="false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  <w:t xml:space="preserve"> Tessera ASI _______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>Il Presidente _________________________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>¹ indicare porto fucile caccia o tiro a volo o difesa personale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14:00Z</dcterms:created>
  <dc:creator>Pier Paolo Cattaruzza</dc:creator>
  <dc:description/>
  <dc:language>en-US</dc:language>
  <cp:lastModifiedBy>U209978</cp:lastModifiedBy>
  <cp:lastPrinted>2010-12-28T21:20:00Z</cp:lastPrinted>
  <dcterms:modified xsi:type="dcterms:W3CDTF">2010-10-04T13:00:00Z</dcterms:modified>
  <cp:revision>5</cp:revision>
  <dc:subject/>
  <dc:title>ASSOCIAZIONE SPORTIVA TIRATORI PALUDO</dc:title>
</cp:coreProperties>
</file>