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19050</wp:posOffset>
            </wp:positionV>
            <wp:extent cx="1285240" cy="1052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SSOCIAZIONE SPORTIVA DILETTANTISTICA TIRATORI PALU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S.D.T.P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45" w:right="0" w:hanging="0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rFonts w:eastAsia="Georgia" w:cs="Georgia" w:ascii="Georgia" w:hAnsi="Georgia"/>
          <w:b/>
          <w:bCs/>
          <w:sz w:val="28"/>
          <w:szCs w:val="28"/>
        </w:rPr>
        <w:t>RINNOVO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Modulo d’iscrizione per l’anno 2012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Cs/>
          <w:sz w:val="16"/>
          <w:szCs w:val="16"/>
        </w:rPr>
      </w:pPr>
      <w:r>
        <w:rPr>
          <w:rFonts w:eastAsia="Georgia" w:cs="Georgia" w:ascii="Georgia" w:hAnsi="Georgia"/>
          <w:bCs/>
          <w:sz w:val="16"/>
          <w:szCs w:val="16"/>
        </w:rPr>
        <w:t>da utilizzare solo per i soci precedentemente iscritti e con i documenti in corso di validità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</w:rPr>
        <w:t>Cognome:</w:t>
      </w:r>
      <w:r>
        <w:rPr>
          <w:rFonts w:eastAsia="Georgia" w:cs="Georgia" w:ascii="Georgia" w:hAnsi="Georgia"/>
          <w:b/>
        </w:rPr>
        <w:t>_____________________ Nome : _______________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dirizzo ________________________________________civico 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P_______Città________________________Fraz._____________ Prov.(        )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EL.___________CELL. ____________MAIL _____________________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itolo di Polizia nr. ____________________ Data di Scadenza ________________ 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ab/>
        <w:tab/>
        <w:tab/>
        <w:tab/>
        <w:t xml:space="preserve"> SOCIO   Ordinario []    Cacciatore []  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cumenti da allegare all’atto del rinnovo: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- fotocopia Assicurazione in corso di validità  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ata ___/___/___ Il richiedente _____________________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l sottoscritto acconsente, ai sensi del Dlgs 196/2003, al trattamento dei dati personali ad uso esclusivo della presente associazione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l richiedente ___________________________</w:t>
      </w:r>
    </w:p>
    <w:p>
      <w:pPr>
        <w:pStyle w:val="Normal"/>
        <w:autoSpaceDE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Nome Socio presentatore __________________________________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4"/>
          <w:szCs w:val="24"/>
        </w:rPr>
        <w:t xml:space="preserve">Approvato dal C.D. il ___/___/___            </w:t>
      </w:r>
      <w:r>
        <w:rPr>
          <w:rFonts w:eastAsia="Georgia" w:cs="Georgia" w:ascii="Georgia" w:hAnsi="Georgia"/>
          <w:sz w:val="28"/>
          <w:szCs w:val="28"/>
        </w:rPr>
        <w:t xml:space="preserve">                          Socio  ASDTP n° _____</w:t>
      </w:r>
    </w:p>
    <w:p>
      <w:pPr>
        <w:pStyle w:val="Normal"/>
        <w:autoSpaceDE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Georgia" w:cs="Georgia" w:ascii="Georgia" w:hAnsi="Georgia"/>
          <w:sz w:val="28"/>
          <w:szCs w:val="28"/>
        </w:rPr>
        <w:t>Tessera ASI n°_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Il Presidente __________________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Il presente modulo deve essere compilato in tutte le sue par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8:00Z</dcterms:created>
  <dc:creator>Pier Paolo Cattaruzza</dc:creator>
  <dc:description/>
  <dc:language>en-US</dc:language>
  <cp:lastModifiedBy>U209978</cp:lastModifiedBy>
  <cp:lastPrinted>2011-10-18T21:54:00Z</cp:lastPrinted>
  <dcterms:modified xsi:type="dcterms:W3CDTF">2010-10-04T12:57:00Z</dcterms:modified>
  <cp:revision>5</cp:revision>
  <dc:subject/>
  <dc:title>ASSOCIAZIONE SPORTIVA TIRATORI PALUDO</dc:title>
</cp:coreProperties>
</file>